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упаете ли вы по плоти или по Дух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атам 5:19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646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ЛА ПЛОТИ</w:t>
            </w:r>
          </w:p>
        </w:tc>
      </w:tr>
      <w:tr>
        <w:trPr/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любодеяние, блуд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дозволенная сексуальная активность, незаконные половые отношения, проституция, отсутствие целомудрия, внебрачная половая связь</w:t>
            </w:r>
          </w:p>
        </w:tc>
      </w:tr>
      <w:tr>
        <w:trPr/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чистота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истойность, аморальность</w:t>
            </w:r>
          </w:p>
        </w:tc>
      </w:tr>
      <w:tr>
        <w:trPr/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потребство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обузданные привычки, распущенные проявления непристойности, шокирующие окружающих, безнравственность</w:t>
            </w:r>
          </w:p>
        </w:tc>
      </w:tr>
      <w:tr>
        <w:trPr/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олослужение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лонение идолам</w:t>
            </w:r>
          </w:p>
        </w:tc>
      </w:tr>
      <w:tr>
        <w:trPr/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шебство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отребление наркотиков с магической целью.</w:t>
            </w:r>
          </w:p>
        </w:tc>
      </w:tr>
      <w:tr>
        <w:trPr/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жда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аждебность, ненависть, противоположность любви</w:t>
            </w:r>
          </w:p>
        </w:tc>
      </w:tr>
      <w:tr>
        <w:trPr/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соры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ор, драка, разногласие</w:t>
            </w:r>
          </w:p>
        </w:tc>
      </w:tr>
      <w:tr>
        <w:trPr/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исть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идовать другим</w:t>
            </w:r>
          </w:p>
        </w:tc>
      </w:tr>
      <w:tr>
        <w:trPr/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пышки гнева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еря самообладания, ярость</w:t>
            </w:r>
          </w:p>
        </w:tc>
      </w:tr>
      <w:tr>
        <w:trPr/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ри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гоистические амбиции, плотское соперничество, эгоизм</w:t>
            </w:r>
          </w:p>
        </w:tc>
      </w:tr>
      <w:tr>
        <w:trPr/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ногласия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ятеж, бунт, разделения на группировки, разделения на основании мнений</w:t>
            </w:r>
          </w:p>
        </w:tc>
      </w:tr>
      <w:tr>
        <w:trPr/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нависть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Чувство неудовлетворенности, возникающее когда вы видите или слышите о преимуществах другого человека. </w:t>
            </w:r>
            <w:r>
              <w:rPr/>
              <w:t>Желание отнять у другого человека его имущество.</w:t>
            </w:r>
          </w:p>
        </w:tc>
      </w:tr>
      <w:tr>
        <w:trPr/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ьянство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ьянение </w:t>
            </w:r>
          </w:p>
        </w:tc>
      </w:tr>
      <w:tr>
        <w:trPr/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чинство</w:t>
            </w:r>
          </w:p>
        </w:tc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умеренные празднования, попойки, вечери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56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</w:rPr>
              <w:t>ПЛОД ДУХА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юбовь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ознанное решение считать нужды другого человека важнее своих. Это стремление принести благо всем, и оно не зависит от их способности отплатить.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ость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лаждение, несмотря на трудности.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р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рмоничные отношения с другими людьми, покой и удовлетворенность, дружелюбность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терпение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рпеливое перенесение ран, нанесенных другими, терпимость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сть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брота в поступках, т.е. добрые дела для других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лосердие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равственное великодушие, благотворительность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а (верность)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ть достойным доверия, надежность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тость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ость, добровольная подчиненность, смирение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держание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держивание своих страстей и желаний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0" w:hanging="0"/>
        <w:rPr>
          <w:lang w:val="ru-RU"/>
        </w:rPr>
      </w:pPr>
      <w:r>
        <w:rPr>
          <w:lang w:val="ru-RU"/>
        </w:rPr>
        <w:t>Какой список больше характеризует ваш образ жизн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0" w:hanging="0"/>
        <w:rPr/>
      </w:pPr>
      <w:r>
        <w:rPr>
          <w:lang w:val="ru-RU"/>
        </w:rPr>
        <w:t>В чем вам необходимо покаяться? Что желает Бог, чтобы вы изменили в своей жизн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Задание по Библейскому душепопечению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40:00Z</dcterms:created>
  <dc:creator>Paul Tautges</dc:creator>
  <dc:description/>
  <dc:language>en-US</dc:language>
  <cp:lastModifiedBy>Klassen</cp:lastModifiedBy>
  <cp:lastPrinted>2113-01-01T00:00:00Z</cp:lastPrinted>
  <dcterms:modified xsi:type="dcterms:W3CDTF">2007-09-20T17:06:00Z</dcterms:modified>
  <cp:revision>3</cp:revision>
  <dc:subject/>
  <dc:title>Are You Walking In the Fles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514556</vt:r8>
  </property>
  <property fmtid="{D5CDD505-2E9C-101B-9397-08002B2CF9AE}" pid="3" name="_AuthorEmail">
    <vt:lpwstr>bklassen@gracechurch.org</vt:lpwstr>
  </property>
  <property fmtid="{D5CDD505-2E9C-101B-9397-08002B2CF9AE}" pid="4" name="_AuthorEmailDisplayName">
    <vt:lpwstr>Brad Klassen</vt:lpwstr>
  </property>
  <property fmtid="{D5CDD505-2E9C-101B-9397-08002B2CF9AE}" pid="5" name="_EmailSubject">
    <vt:lpwstr>Print-Outs for Institute</vt:lpwstr>
  </property>
</Properties>
</file>